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440"/>
        <w:gridCol w:w="4440"/>
      </w:tblGrid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544 camp stree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544_camp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william abadi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badi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ohn ab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b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ccessories after the fac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ccessories_after_the_fac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clu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clu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merican civil liberties uni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clu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coustical evidenc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coustic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ohn adamcik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damcik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gv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gv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merican guild of variety artist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gv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ir force on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ir_force_on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ir force two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ir_force_two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r. gene c. aki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ki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drian alb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lb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lba, adri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lb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r. lawrence alder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lder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ose ale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le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aleman, jose 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le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bidi w:val="0"/>
              <w:ind w:left="360" w:right="-360" w:hanging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bidi w:val="0"/>
              <w:ind w:left="360" w:right="-36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360" w:right="-360" w:hanging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360" w:right="-360" w:hanging="0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Aliases Used by Oswald</w:t>
            </w:r>
          </w:p>
          <w:p>
            <w:pPr>
              <w:pStyle w:val="Normal"/>
              <w:bidi w:val="0"/>
              <w:ind w:left="360" w:right="-360" w:hanging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Normal"/>
              <w:bidi w:val="0"/>
              <w:ind w:left="360" w:right="-360" w:hanging="0"/>
              <w:jc w:val="left"/>
              <w:rPr/>
            </w:pPr>
            <w:r>
              <w:rPr/>
              <w:t>bf_oswald_aliases</w:t>
            </w:r>
          </w:p>
          <w:p>
            <w:pPr>
              <w:pStyle w:val="Normal"/>
              <w:bidi w:val="0"/>
              <w:ind w:left="360" w:right="-36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lpha 66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lpha_66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ames altgen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ltgen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ames w. altgen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ltgen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gilberto alvarado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lvardo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lvarado, gilberto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lvardo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mbulance controvers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mbulance_controvers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merican fact-finding committe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merican_fact_finding_committe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merican rifleman advertisemen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merican_rifle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mmunition clip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mmunition_clip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ames andert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ndert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ndrew armstrong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ndrew_armstrong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ndrews air force bas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ndrews_ai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ames j. anglet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nglet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ngleton, james j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nglet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obert sam an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n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nti-castro cuban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nti_castro_cuban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nti-castro cub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nti_castro_cuban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george j. appli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ppli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ernest arag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rag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ragon, ernes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rag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rcacha-smith, sergio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rcach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ose cherami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rcach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elba christine marcad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rcach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ergio arcacha-smith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rcach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anny garcia arc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rc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on arch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rch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george arnet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rnet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rthur cart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rthur_cart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anuel artim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rtim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ernest aschkenas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schkenas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schkenasy, ernes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schkenas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ssassination readers guid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ssassination_guid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ssassination tap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ssassination_tap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avid atlee phillip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tle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phillips, david atle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tle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tsugi air bas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tsugi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ubrey rik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ubrey_rik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ike, aubr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ubrey_rik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udrey be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udrey_be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ell, audr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udrey_be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ustin mill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ustin_mill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iller, austi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ustin_mill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utopsy controvers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utopsy_controvers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utopsy paticipant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utopsy_docto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very davi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very_davi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rs. avery davi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avery_davi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. j. marti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_j_marti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police officer b. j. marti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_j_marti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artin, b. j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_j_marti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abushka lad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abushk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oliver, bett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abushk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everly oliv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abushk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ackyard photograph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ackyard_photograph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oswald, backyard photograph of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ackyard_photograph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r. michael bade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ade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adge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adge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adge 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adge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r. george bake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ake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akeman, dr. georg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ake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amuel balle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alle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guy banist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anist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anister, gu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anist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arbara davi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arbara_davi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virginia r. davi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arbara_davi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arger, Dr. jam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arg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r. james barg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arg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welcome barnet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arnet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george barnum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arnum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george a. barnum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arnum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r. fouad a. bashou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ashou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r. charles baxt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axt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r. charles r. baxt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axt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axter, dr. charles r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axt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ay of pig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ay_of_pig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edward beck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eck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avid beli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eli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erry b. belknap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elknap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eizure inciden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elknap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ell laborator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ell_laborator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lan belmon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elmon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ecret service agent glen bennet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ennet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glen bennet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ennet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paul bentl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entl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entley, pau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entl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est evidenc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est_evidenc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tom bethe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ethe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ethesda naval hospita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ethesda_nava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ethesda hospita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ethesda_nava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etraya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etraya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etty mooney macdonal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etty_macdonal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hugh betzner, jr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etzn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etzner, hugh jr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etzn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enny h. bicker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icker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ichard n. billing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illing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ichard bisse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isse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issell, richar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isse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lack dog 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lack_dog_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egis blahu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lahu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g. robert blak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lak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ary e. bledso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ledso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ody bag controvers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ody_bag_controvers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lbert g. bogar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ogar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ogard, albert g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ogar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hale bogg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ogg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braham bolde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olde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olt, beranek and new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olt_beranek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onnie ray william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onnie_ray_william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williams, bonnie ra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onnie_ray_william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ames bookhou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ookhou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ookhout, james w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ookhou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oone, eugene l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oon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eugene l. boon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oon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r. thornton boswe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oswe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oswell, dr. thornt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oswe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obert bouck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ouck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lee bower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ower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lee bowers jr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ower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im bowl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owl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t. f. bowl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owl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owley, t. f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owl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iana bowr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owr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post office box 2915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ox_2915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ill boxl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oxl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william woo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oxl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oxley, bi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oxl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im brade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rade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eugen hale brading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rade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rain controvers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rain_controvers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charles brehm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rehm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brehm, charles 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rehm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howard l. brenn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renn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rennan, howard l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renn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carlos bringui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ringui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ringuier, carlo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ringui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ary brock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rock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ronson film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ronson_film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eddie browd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rowd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erry bruno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runo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uell wesley frazi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uell_frazi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vernon bund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und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r. george burkl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urkl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dmiral dr. george burkl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burkl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cabana mote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abana_mote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ted callawa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allawa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camp smith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amp_smith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larry huff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amp_smith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ochus v. campbe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ampbe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oseph campisi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ampisi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cancler, joh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ancl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ohn cancl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ancl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ichael l. canfiel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anfiel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ichael canfiel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anfiel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canfield, michael l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anfiel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. carl da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arl_da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day, j. carl 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arl_da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karen carli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arli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carolyn arnol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arolyn_arnol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carousel club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arouse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charles carrico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arrico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r. charles carrico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arrico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willis carto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arto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casket team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asket_team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nestor castellano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astellano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castellanos, nesto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astellano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fidel castro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astro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the cella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ella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ames chan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han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charles batchelo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harles_batchelo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charles brow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harles_brow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charles cabe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harles_cabe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general charles cabe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harles_cabe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charles pedro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harles_pedro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charles pett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harles_pett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r. norman chas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has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ill chesh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hesh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r. nicholas chett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hett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ohn chism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hism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r. and mrs. john chism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hism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CI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I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Central Intelligence Agenc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I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oseph civello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ivello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clark pane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lark_pane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clay shaw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lay_shaw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clay bertran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lay_shaw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haw, cla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lay_shaw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clemmon john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lemmon_john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johnson, clemmon 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lemmon_john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cquilla clemon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lemon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clinton hi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linton_hi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ecret service agent clinton hi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linton_hi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coffin controvers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offin_controvers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committee on ballistics acoustic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ommittee_on_ballistic_acoustic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conspiracy by anthony summer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onspiracy_by_anthony_summer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conspiracy theori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onspiracy_theori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contract on americ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ontract_on_americ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alcolm couch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rf_couch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couch, malcolm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rf_couch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coup d'etat in americ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oup_in_americ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curtis laverne crafar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rafar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r. charles a. crenshaw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renshaw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crenshaw, dr. charles a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renshaw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crescent city garag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rescent_city_garag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crossfir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rossfir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cuban revolutionary counci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uban_revolutionary_counci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olando cubel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ubel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m/lash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ubel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cortland cunningham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unningham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esse e. curr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urr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errol f. cust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ust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custer, jerrol f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ust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errol cust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cust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allas conferenc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dallas_conferenc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an rath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dan_rath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ark complexioned 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dark_complexioned_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ark-complexioned man (or men)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dark_complexioned_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arrel wayne Garn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Darrel_Garn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ave power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dave_power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powers, dave 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dave_power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avid osborn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david_osborn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osborne, dr. davi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david_osborn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ealey plaz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dealey_plaz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ealey plaza witness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dealey_plaza_witness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ean andrew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dean_andrew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the death of a presiden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death_of_a_presiden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warren debruey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debruey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ill deck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deck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ecker, j. e. (bill)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deck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herriff j. e. (bill) deck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deck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nelson delgado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delgado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elphine robert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delphine_robert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george demohrenschild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demohrenschild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ennis davi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dennis_davi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esmond fitzgeral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desmond_fitzgeral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illard, thoma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dillar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thomas dillar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dillar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allas police dispatch tap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dallas_dispatch_tap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ichard c. dod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dod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omingo benavid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domingo_benavid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enavides, domingo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domingo_benavid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howard donahu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donahu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oris nel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doris_nel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elsie dor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dor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orman, elsi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dor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garner, dorothy ann 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dorothy_garn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orothy ann garn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dorothy_garn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ack e. doughert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doughert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dougherty, jack e. 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doughert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ack doughert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doughert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owntown lincoln-mercur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dowtown_lincoln_mercur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ida dox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dox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harold doyl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doyl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r. abram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dr_abram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r. fisch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dr_fisch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ussell fisch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dr_fisch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r. russell fisch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dr_fisch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r. gregor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dr_gregor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r. charles gregor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dr_gregor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gregory, dr. charl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dr_gregor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ichard dud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dud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udman, richar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dud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ames r. duff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duff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r. richard dulan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dulan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llen w. dull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dull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ylvia dur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dur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uran, sylvi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dur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e. brew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e_brew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rewer, e. d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e_brew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e. howard hun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e_howard_hun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earl ros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earl_ros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r. earl ros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earl_ros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earl warre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earl_ware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earle cabe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earle_cabe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rs. earlene robert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earlene_robert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earlene robert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earlene_robert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ebersole, dr. joh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ebersol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r. john ebersol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ebersol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ichael eddow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eddow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eduardo hun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eduardo_hun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edward benavid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edward_benavid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enavides, edwar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edward_benavid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edward ree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edward_ree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reed, edward f. 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edward_ree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tarvis elli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elli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ellis, starvi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elli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emory robert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emory_robert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edward jay epstei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epstei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eugene ander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eugene_ander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nderson, eugene d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eugene_ander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eugene wil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eugene_wil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wilson, eugene m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eugene_wil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mos l. euin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euin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euins, amos l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euin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eva gran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eva_gran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ichael ewing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ewing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executive acti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executive_acti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udith exn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exn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fair play for cuba committe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fair_play_for_cub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FBI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FBI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Federal Bureau of Investigati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FBI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fbi telex messag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fbi_telex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james felder 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felder_Jam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james l. felder 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felder_Jam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ernard fensterwal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fensterwal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ary ferre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ferre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ferrell, mar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ferre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avid ferri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ferri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ferrie, davi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ferri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films of the assassinati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films_of_the_assassinati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r. pierre finck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finck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finck, dr. pierr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finck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firing sequence controvers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firing_sequence_controvers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floyd boring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floyd_boring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boring, floyd 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floyd_boring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llison folsom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folsom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gaeton fonzi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fonzi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. w. fost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fost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foster, j. w. 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fost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police officer j. w. fost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fost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frank reill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frank_reill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eilly, frank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frank_reill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frank scot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frank_scot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frank and mary wrigh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frank_wrigh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h. r. free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free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friends of democratic cub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friends_of_democratic_cub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captain will fritz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fritz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r. calvin gallowa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gallowa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dmiral calvin gallowa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gallowa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w. p. gannawa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gannawa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garland slack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garland_slack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lack, garland g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garland_slack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istrict attorney jim garri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garri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im garri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garri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. gary shaw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gary_shaw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william george gaude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gaude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gaudet, william georg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gaude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ichard gaudreau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gaudreau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ir force sargent richard e. gaudreau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gaudreau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ohn forrester gedn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gedn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gedney, john forrest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gedn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george bush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george_bush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george butl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george_butl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george senato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george_senato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gerald for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gerald_for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gerald l. hi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gerald_hi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hill, gerald l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gerald_hi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am giancan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giancan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r. adolph gieseck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gieseck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lfred goldberg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goldberg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earl golz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golz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henry gonzalez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gonzalez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gonzalez, henr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gonzalez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gordon, arnol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gordon_arnol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rnold gord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gordon_arnol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grassy kno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grassy_kno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grassy knoll witness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grassy_knoll_witness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l.c. grav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grav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graves, l. c. 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grav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william gre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gre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urt w. griffi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griffi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griffin, burt w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griffi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oseph p. Grinn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Grinnan_Joseph_P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obert j. grode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grode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paul grood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grood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groody, pau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grood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r. robert gross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gross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r. vincent guin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guin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gus abram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gus_abram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gus w. abram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gus_abram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brams, gus w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gus_abram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gus ros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gus_ros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h. l. hun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_l_hun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hunt, h. l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_l_hun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charles harbi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arbi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ulius hardi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ardi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obby w. hargi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argi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hargis, bobby w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argi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. v. harknes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arknes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harold william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arold_william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williams, harol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arold_william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r. Jack harp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arp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harper bone fragmen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arp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cairns, dr. a. b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arp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charles harrel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arrel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wayne and edna hart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art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hartman,  wayne and edna 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art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philip b. hathawa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athawa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ohn lawrenc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athawa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hawk daniel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awk_daniel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edward parti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awk_daniel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clyde a. haygoo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aygoo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haygood, clyde a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aygoo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head woun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ead_woun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head wound controvers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ead_woun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ohn r. heinde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einde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gerry patrick hemming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emming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hemming, gerry patrick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emming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argaret henchcliff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enchcliff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henchcliffe, margare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enchcliff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uby hender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ender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henderson, rub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ender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acqueline hes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es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george hick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ick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im hick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ick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lek james hide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ide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. j. hide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ide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. hide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ide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lek hide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ide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rs. alvin hob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ob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hobson, mrs. alvi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ob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immy hoff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off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international brotherhood of teamster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off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ed hoff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off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am hollan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ollan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holland, sam 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ollan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harry d. holm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olm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holmes, harry d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olm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. edgar hoov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oov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ames host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ost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hosty, james 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ost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house select committee on assassination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ouse_selec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oscar hub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ub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huber, oscar 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ub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father oscar hub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ub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father hub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ub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hubert clark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ubert_clark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lonnie hudkin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udkin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emmet j. hud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ud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obert hugh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ugh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hughes, rober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ugh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r. James J. hum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um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hurchel jack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urchel_jack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acks, hurche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urchel_jack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patricia hutt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utt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patricia gustaf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hutt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iiya prusakov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iiya_prusakov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hiram ingram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ingram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irving sports shop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irving_sport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itek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itek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. c. whit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j_c_whit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ack ander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jack_ander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ack lawrenc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jack_lawrenc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ack marti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jack_marti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artin, jack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jack_marti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ack shaw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jack_shaw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haw, jack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jack_shaw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ack whit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jack_whit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r. jackie hun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jackie_hun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acqueline kenned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jacqueline_kenned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ackie kenned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jacqueline_kenned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rs. kenned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jacqueline_kenned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acquie power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jacquie_power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aggers chiles stova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jaggers_chil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aggers-chiles-stova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jaggers_chil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ames curtis jenkin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james_curtis_jenkin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enkins, james curti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james_curtis_jenkin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enkins, james c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james_curtis_jenkin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ames marti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james_marti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ames powe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james_powe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ames simmon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james_simmon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simmons, james 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james_simmon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ames underwoo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james_underwoo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ames jarman jr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jar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james jarman 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jar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jarman, james 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jar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jarman, james jr. 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jar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aworski, le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jaworski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leon jaworski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jaworski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ean hi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jean_hi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hill, jean 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jean_hi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ean new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jean_new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esse pric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jesse_pric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oe brow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joe_brow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oe m. smith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joe_smith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oe wes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joe_wes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ohn jack bowe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john_bowe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owe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ohn jack</w:t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john_bowe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ohn connall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john_connall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governor john connall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john_connall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ohn sherman coop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john_coop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ohn davi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john_davi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ohn h. davi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john_davi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ohn kenned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john_kenned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ohn f. kenned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john_kenned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president kenned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john_kenned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fk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john_kenned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ohn powe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john_powe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powel, joh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john_powe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ohnny brew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johnny_brew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oseph ba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joseph_ba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eth kanto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kanto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tom karamessin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karamessin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oy keller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keller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kellerman, ro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keller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kemp clark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kemp_clark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r. kemp clark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kemp_clark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clark, dr. kemp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kemp_clark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alcolm kilduff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kilduff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orothy kilgalle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kilgalle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amuel kinn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kinn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pat kirkwoo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kirkwoo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klein's sporting goods compan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klei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valeriy vladimirich kostikov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kostikov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olores a. kouna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kouna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onica kram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kram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walter kuzmuk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kuzmuk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l. c. smith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l_c_smith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smith, l. c. 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l_c_smith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l. j. lewi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l_lewi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lewis, l. j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l_lewi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terry, l. r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l_r_terr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l. r. terr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l_r_terr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lady bir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lady_bir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paul landi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landi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pedro diaz lanz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lanz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lanz, pedro diaz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lanz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ebastian francis laton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laton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latona, sebastian franci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laton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r. john lattim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lattim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r. lawrence ange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lawrence_ange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angel, dr. lawrence 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lawrence_ange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lawrence o'brie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lawrence_obrie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o'brien, lawrence f. 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lawrence_obrie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ames r. leavell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leavell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leavelle, james 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leavell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lee harvey oswal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lee_oswal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leemans, fre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leeman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fred leeman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leeman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leslie armstrong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leslie_armstrong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ick lest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lest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liberty lobb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liberty_lobb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liberty lobby, inc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liberty_lobb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wesley j. liebel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liebel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avid s. lift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lift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avid lift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lift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linda willi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linda_willi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linnie mae randl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linnie_mae_randl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randle, linnie mae 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linnie_mae_randl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ichard A. lips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lips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lipsey, richard a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lips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harrison edward livingston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livingston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lone assassin theor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lone_assassin_theor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edwin j. lopez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lopez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lopez, edwin j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lopez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loran ha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loran_ha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arita lorenz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lorenz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lorenz, marita 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lorenz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illy nolan lovelad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lovelad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lovelady, billy nolan 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lovelad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ill lovelad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lovelad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r. george lundberg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lundberg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lundberg, dr. georg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lundberg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lyndon john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lyndon_john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lyndon b. john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lyndon_john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president and mrs. lyndon b. john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lyndon_john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president john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lyndon_john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president lyndon b. john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lyndon_john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vice president john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lyndon_john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vice president lyndon b. john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lyndon_john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w. w. mabr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abr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adeline brow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adeline_brow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afi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afi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agic bulle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agic_bulle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/>
              <w:t>commission exhibit #399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agic_bulle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alcolm pric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alcolm_pric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alcolm thomp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alcolm_thomp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william manchest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anchest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annlicher-carcano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annlicher_carcano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annlicher-carcano rifl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annlicher_carcano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ssassination weap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annlicher_carcano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carlos marcello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arcello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arcello, carlo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arcello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victor marchetti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archetti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archetti, victo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archetti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arguerite oswal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arguerite_oswal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arina oswal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arina_oswal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oswald, marina 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arina_oswal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arion jenkin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arion_jenkin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r. marion jenkin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arion_jenkin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enkins, dr. mari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arion_jenkin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ark lan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ark_lan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helen louise markham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arkham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arrion bak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arrion_bak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aker, marrion l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arrion_bak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arrion l. bak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arrion_bak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im marr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arr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arty underwoo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arty_underwoo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im mattox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attox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aurice bishop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aurice_bishop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ouglas mayfiel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ayfiel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calvin mccam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ccam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cclellan committe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cclellan_committe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ohn j. mcclo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cclo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ennis mcguir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cguir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cguire, dennis peanut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cguir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godfrey mchugh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chugh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chugh, godfr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chugh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clain, H. B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clai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H. B. mclai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clai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obert mcnamar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cnamar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cindy mcnei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cnei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ohn mcvicka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cvicka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cecil j. mcwatter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cwatter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cwatters, cecil j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cwatter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lewis mcwilli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cwilli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mcwillie, lewis j. 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cwilli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yivia meagh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eagh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charles mendoz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endoz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endoza, dr. charl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endoz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ulia ann merc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erc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ames e. metzl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etzl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exico cit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exico_cit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. J. millic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illic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illican, a. j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illic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oseph milte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ilte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ilteer, joseph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ilte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ilton r. jon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ilton_jon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ones, milton r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ilton_jon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insk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insk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oe r. molin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olin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ontgomery, l. d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ontgomer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l. d. montgomer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ontgomer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luke moon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oon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ooney, luk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oon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ary moor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oor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lan r. moritz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oritz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r. alan r. moritz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oritz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obert d. morrow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orrow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ack mosel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osel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oseley, jack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osel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otorcade rout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otorcade_rout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ill moyer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oyer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rs. earle cabe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rs_earle_cabe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arie muchmor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uchmor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uchmore, mari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uchmor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ichard case nage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nage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ita na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na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uth na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na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naman, rita 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na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nancy perrin rich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nancy_perrin_rich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napoleon daniel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napoleon_daniel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aniels, napoleon j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napoleon_daniel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national achives, documents missing from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national_achives_missing_document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nelson bunker hun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nelson_bunker_hun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newman famil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newman_famil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ill and gayle new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newman_famil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ngo dinh diem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ngo_dinh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nick mcdonal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nick_mcdonal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ames nie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nie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nitrate tes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nitrate_tes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ichard nix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nix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ichard m. nix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nix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vice president richard m. nix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nix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president richard nix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nix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orville nix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nix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nix, orvill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nix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no name k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no_name_k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harold d. nor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nor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norman, harold d. 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nor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yuri nosenko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nosenko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nosenko, yuri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nosenko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nsam 273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nsam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ullets fired, number of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number_bullet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kenneth o'donne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odonne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o'donnell, kenneth 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odonne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uggsey o'lear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olear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oneal, vern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onea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vernon onea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onea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george o'tool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otool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o. p. wrigh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o_p_wrigh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ylvia odio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odio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odio inciden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odio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lawrence howard 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odio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leopoldo 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odio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william seymour 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odio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lee odom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odom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ardwell odum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odum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odum, bardwell d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odum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carl oglesb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oglesb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oliver ston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oliver_ston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r. alfred g. Olivi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Olivi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oni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oni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office of naval intelligenc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oni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operation 40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operation_40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oran brow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oran_brow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rown, or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oran_brow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herbert orth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orth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os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os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office of strategic servic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os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overpass witness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overpass_witness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ernest jay owen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owen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owens, ernest ja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owen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.l. oxfor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oxfor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uth pain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pain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paine, ruth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pain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palmprin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palmprin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palmprint on rifl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palmprin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parkland press conferenc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parkland_press_conferenc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parkland staff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parkland_staff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parkland memorial hospital staff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parkland_staff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parkland memorial hospita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parklan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parkland hospita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parklan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parklan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parklan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paul paterni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paterni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paterni, pau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paterni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patrick de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patrick_de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patrick t. de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patrick_de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. m. patter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patter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patterson, b. m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patter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paul k. o'conn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paul_oconn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o'conner, paul k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paul_oconn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nthony pellicano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pellicano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pellicano, anthon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pellicano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pena, ores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pen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orest pen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pen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lovell pen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pen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perdue lawrenc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perdue_lawrenc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permindex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permindex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perry, dr. malcolm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perr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r. malcolm perr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perr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r. paul peter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peter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r. philip william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philip_william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philip willi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philip_willi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philip l. willi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philip_willi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ohn pickar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pickar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william b. pitz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pitz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frank pizzo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pizzo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pizzo, frank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pizzo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plausible denia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plausible_denia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. m. po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po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officer j. m. po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po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police officer j. m. po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po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lake pontchartrai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pontchartrai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ichardson prey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prey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priscilla john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priscilla_john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l. fletcher prout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prout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. andrew purd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purd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ack puterbaugh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puterbaugh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ohn quigl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quigl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quigley, joh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quigl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carlos quirog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quirog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virgie rachl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achl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frank ragano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agano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alph pau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alph_pau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amsey repor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ams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. lee ranki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anki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onald rebentisch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ebentisch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ed davi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ed_davi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avis, re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ed_davi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norman redlich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edlich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egis kenned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egis_kenned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rs. robert a. rei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ei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william reily coffee compan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eily_coffee_compan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william reil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eil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eily coffee compan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eil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ack revi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evi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evill, jack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evi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ichard car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ichard_car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ichard r. car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ichard_car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ichard helm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ichard_helm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helms, richar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ichard_helm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ichard johnse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ichard_johnse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ichard b. russe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ichard_russe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floyd a. rieb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ieb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riebe, floyd a. 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ieb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ight-wing extremist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ight_wing_extremist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obert bak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obert_bak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r. robert canad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obert_canad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obert edward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obert_edward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obert e. edward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obert_edward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obert frazi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obert_frazi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obert jack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obert_jack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obert jon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obert_jon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obert kenned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obert_kenned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obert f. kenned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obert_kenned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kennedy, robert f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obert_kenned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ttorney general robert kenned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obert_kenned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ttorney general robert f. kenned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obert_kenned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obby kenned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obert_kenned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obert mcclellan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obert_mcclellan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obert n. mcclellan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obert_mcclellan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r. robert n. mcclellan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obert_mcclellan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cclelland, dr. robert n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obert_mcclellan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cclelland, dr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obert_mcclellan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obert oswal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obert_oswal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r. robert shaw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obert_shaw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haw, dr. rober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obert_shaw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obert wes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obert_wes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obert h. wes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obert_wes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oger d. craig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oger_craig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craig, roger d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oger_craig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oger morg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oger_morg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on cros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on_cros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onald fisch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onald_fisch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onald b. fisch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onald_fisch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r. ronald jon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onald_jon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ones, dr. ronal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onald_jon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onald simmon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onald_simmon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immons, ronal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onald_simmon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oscoe whit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oscoe_whit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icky whit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oscoe_whit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ohnny roselli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oselli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oselli, johnn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oselli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owland, arnol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owlan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owland, mr. and mrs. arnol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owlan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rnold rowlan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owlan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ames j. rowl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owl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ames rowl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owl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uby at parklan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uby_parklan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uby in dealey plaz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uby_deal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ack rub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ub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an gail rudnicki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udnicki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ush to judgmen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ush_to_judgmen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ussell morg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ussell_morg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ussell h. morg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ussell_morg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r. russell h. morg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ussell_morg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usso, perr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usso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perry russo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russo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amuel bir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amuel_bir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rmy lieutenant samuel r. bir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amuel_bir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ird, samuel r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amuel_bir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avid sander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ander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andy speak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andy_speak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peaker, sand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andy_speak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herbert j. sawy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awy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avid e. scheim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cheim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william scoggin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coggin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ecret service agents, unknow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ecret_service_unknow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ecret servic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ecret_servic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obert selz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elz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elzer, rober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elz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fred sewa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ewa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ewall, fre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ewa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lyndal shaneyfel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haneyfel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haneyfelt, lynda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haneyfel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l. gordon shankli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hankli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heffield edward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heffield_edward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edwards, sheffiel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heffield_edward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william shell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hell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shelley, william 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hell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heridan, walt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herid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walter sherid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herid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o'neill and sibert repor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iber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ames siber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iber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norman simila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imila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ingle bullet theor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ingle_bullet_theor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arilyn sitz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itz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sitzman, marilyn 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itz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oyce g. skelt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kelt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avid slaw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law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moke from the grassy kno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moke_grassy_kno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nipers nes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nipers_nes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forrest v. sorrel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orrel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orrels, forrest v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orrel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ean souetr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ouetr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rlen spect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pect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pecter, arle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pect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potlight magazin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potligh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potligh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potligh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ichard spragu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pragu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ichard a. spragu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pragu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teven f. wil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teven_wil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louis stok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tok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ohn stov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tov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ohn string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tring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artha joe strou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trou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troud, martha jo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trou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frank sturgi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turgi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sturgis, frank 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turgi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andra styl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tyl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llen sweat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weat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ylvan fox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ylvan_fox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tad szulc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szulc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ames t. tagu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tagu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ames tagu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tagu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ack tatum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tatum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temple wound controvers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temple_wound_controvers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temple woun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temple_wound_controvers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texas connecti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texas_connecti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the texas connection: the assassination of president john f. kenned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texas_connecti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texas school book depositor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texas_school_book_depositor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texas school book depository building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texas_school_book_depositor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texas theat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texas_theatr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the case of jim garri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the_case_of_jim_garri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theron war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theron_war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thomas davi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thomas_davi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Thomas mill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ill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ills, thoma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mill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thomas murph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thomas_murph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throat woun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throat_woun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throat wound controvers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throat_woun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neck wound controvers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throat_woun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wilma tic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tic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tice, wilma 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tic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arine corporal timothy cheek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timothy_cheek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timothy cheek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timothy_cheek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cheek, timoth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timothy_cheek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. d. tippi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tippi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police officer j. d. tippi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tippi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tippit murder scene witness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tippit_witness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tom wil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tom_wil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arrel c. tomlin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tomlin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tomlinson, darrel c. 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tomlin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oe tonahi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tonahi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torres, migue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torr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iguel torr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torr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tracheotom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tracheotom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antos trafficant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trafficant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trafficante, santo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trafficant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tramp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tramp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three tramp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tramp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hobo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tramp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three hobo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tramp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triple underpas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triple_underpas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rs. tro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tro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oy trul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trul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truly, ro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trul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texas school book depository employe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tsbd_employe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werner tuteu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tuteu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u2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u2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umbrella 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umbrella_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louis steven wit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umbrella_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oy vaugh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vaugh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officer roy vaugh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vaugh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police officer roy vaugh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vaugh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vaughn, ro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vaugh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ntonio vecian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vecian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veciana, antonio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vecian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victoria adam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victoria_adam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vietnam wa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vietnam_wa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rain, vincen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vincent_drai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vincent drai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vincent_drai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wade, henry w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wad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henry w. wad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wad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waggoner car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waggoner_car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carr, waggoner 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waggoner_car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edwin a. wallk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wallk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walter craig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walter_craig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walter reed army medical cent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walter_ree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carolyn walth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walth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walther, carolyn 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walth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eddy walther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Walther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oger c. warn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warn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warner, roger c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warn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warren commission member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warren_commission_member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warren commissi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warren_commissi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warren repor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waren_repor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warren reynold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warren_reynold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eynolds, warre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warren_reynold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harry weatherfor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weatherfor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alan j. weber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weber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weberman, alan j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weber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r. cyril h. wech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wech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philip c. wehl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wehl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general philip c. wehl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wehl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wehle, philip c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wehl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dave weig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weig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weigman, dav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weig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harold weisberg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weisberg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ernard weiss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weiss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weissman, bernar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weiss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ark weis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weis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weiss, mark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weis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eymour weitz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weitz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weitzman, seymou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weitzm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wes wis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wes_wis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edward whale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whale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william whal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whale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george whitmey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whitmey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edna whitworth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whitworth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james wilcot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wilcott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william f. alexand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william_alexand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william cart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william_cart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carter, william m.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william_cart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william sulliv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william_sulliva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william walt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william_walt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william s. walt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william_walter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willie barn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willie_barnes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willie mitche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willie_mitche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itchell, willi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willie_mitchell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Wilma til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til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walter winbor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winbor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windshield damag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windshield_damag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winston law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winston_lawson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mary e. woodwar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woodward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x ray controvers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xray_controversy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ralph yarborough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yarborough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enator ralph yarborough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yarborough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operation zapat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zapata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s</w:t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zapruder film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zapruder_film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zr/rifl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bf_zr_rifle</w:t>
            </w:r>
          </w:p>
          <w:p>
            <w:pPr>
              <w:pStyle w:val="Footnot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  <w:tc>
          <w:tcPr>
            <w:tcW w:w="4440" w:type="dxa"/>
            <w:tcBorders/>
          </w:tcPr>
          <w:p>
            <w:pPr>
              <w:pStyle w:val="Footnote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  <w:p>
            <w:pPr>
              <w:pStyle w:val="Footnot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r>
          </w:p>
        </w:tc>
      </w:tr>
    </w:tbl>
    <w:p>
      <w:pPr>
        <w:pStyle w:val="NormalIndent"/>
        <w:bidi w:val="0"/>
        <w:ind w:left="720" w:right="-720" w:hanging="720"/>
        <w:jc w:val="left"/>
        <w:rPr/>
      </w:pPr>
      <w:r>
        <w:rPr/>
      </w:r>
    </w:p>
    <w:p>
      <w:pPr>
        <w:pStyle w:val="Normal"/>
        <w:bidi w:val="0"/>
        <w:ind w:left="360" w:right="-36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60" w:right="-3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qFormat/>
    <w:pPr>
      <w:widowControl w:val="false"/>
      <w:bidi w:val="0"/>
      <w:ind w:left="720" w:right="-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Indent"/>
    <w:next w:val="NormalIndent"/>
    <w:qFormat/>
    <w:pPr>
      <w:numPr>
        <w:ilvl w:val="0"/>
        <w:numId w:val="1"/>
      </w:numPr>
      <w:outlineLvl w:val="0"/>
    </w:pPr>
    <w:rPr/>
  </w:style>
  <w:style w:type="paragraph" w:styleId="UnknownStyle2">
    <w:name w:val="Unknown Style: 2"/>
    <w:basedOn w:val="Normal"/>
    <w:qFormat/>
    <w:pPr>
      <w:numPr>
        <w:ilvl w:val="1"/>
        <w:numId w:val="1"/>
      </w:numPr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